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2"/>
        <w:gridCol w:w="1792"/>
        <w:gridCol w:w="452"/>
        <w:gridCol w:w="1309"/>
        <w:gridCol w:w="2431"/>
        <w:gridCol w:w="1212"/>
      </w:tblGrid>
      <w:tr>
        <w:trPr>
          <w:trHeight w:val="925" w:hRule="atLeast"/>
          <w:cantSplit w:val="true"/>
        </w:trPr>
        <w:tc>
          <w:tcPr>
            <w:tcW w:w="55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27432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21.6pt" to="223.1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09.6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31.2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52.8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74.4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96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17.6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39.2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60.8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31520</wp:posOffset>
                      </wp:positionV>
                      <wp:extent cx="231775" cy="20764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82.4pt;margin-top:57.6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onoma County Department of Health Services</w:t>
            </w:r>
          </w:p>
          <w:p>
            <w:pPr>
              <w:pStyle w:val="Heading1"/>
              <w:rPr/>
            </w:pPr>
            <w:r>
              <w:rPr/>
              <w:t>Mental Health Division</w:t>
            </w:r>
          </w:p>
          <w:p>
            <w:pPr>
              <w:pStyle w:val="Heading1"/>
              <w:rPr/>
            </w:pPr>
            <w:r>
              <w:rPr/>
              <w:t>Payor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nfidential Patient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431165</wp:posOffset>
                      </wp:positionH>
                      <wp:positionV relativeFrom="paragraph">
                        <wp:posOffset>1014095</wp:posOffset>
                      </wp:positionV>
                      <wp:extent cx="693928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33.95pt;margin-top:79.85pt;width:546.35pt;height:35.95pt;mso-wrap-style:none;v-text-anchor:middle;mso-position-horizontal-relative:margin">
                      <v:fill o:detectmouseclick="t" type="solid" color2="#3f3f3f" opacity="0.5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20"/>
              </w:rPr>
              <w:t>See Welfare &amp; Institutions Code 5328</w:t>
            </w:r>
          </w:p>
        </w:tc>
        <w:tc>
          <w:tcPr>
            <w:tcW w:w="4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</w:t>
            </w:r>
            <w:r>
              <w:rPr>
                <w:rFonts w:cs="Arial" w:ascii="Arial" w:hAnsi="Arial"/>
                <w:sz w:val="20"/>
                <w:highlight w:val="yellow"/>
              </w:rPr>
              <w:t>Client Name (Last, First, Middl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ta Entry Init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2.  Client ID #</w:t>
              <w:tab/>
            </w:r>
          </w:p>
        </w:tc>
      </w:tr>
      <w:tr>
        <w:trPr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874395</wp:posOffset>
                      </wp:positionV>
                      <wp:extent cx="231775" cy="2076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25pt;margin-top:68.8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3775</wp:posOffset>
                      </wp:positionH>
                      <wp:positionV relativeFrom="paragraph">
                        <wp:posOffset>874395</wp:posOffset>
                      </wp:positionV>
                      <wp:extent cx="231775" cy="207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25pt;margin-top:68.8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874395</wp:posOffset>
                      </wp:positionV>
                      <wp:extent cx="231775" cy="2076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25pt;margin-top:68.8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60975</wp:posOffset>
                      </wp:positionH>
                      <wp:positionV relativeFrom="paragraph">
                        <wp:posOffset>874395</wp:posOffset>
                      </wp:positionV>
                      <wp:extent cx="231775" cy="2076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.25pt;margin-top:68.8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875665</wp:posOffset>
                      </wp:positionV>
                      <wp:extent cx="231775" cy="2076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68.9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875665</wp:posOffset>
                      </wp:positionV>
                      <wp:extent cx="231775" cy="2114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0pt;margin-top:68.95pt;width:18.2pt;height:16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75665</wp:posOffset>
                      </wp:positionV>
                      <wp:extent cx="231775" cy="2114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68.95pt;width:18.2pt;height:16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92785</wp:posOffset>
                      </wp:positionV>
                      <wp:extent cx="184150" cy="1695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54.55pt;width:14.45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22275</wp:posOffset>
                      </wp:positionV>
                      <wp:extent cx="15430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3.25pt" to="265.4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39395</wp:posOffset>
                      </wp:positionV>
                      <wp:extent cx="123825" cy="12382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8.85pt" to="189.65pt,2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34005</wp:posOffset>
                      </wp:positionH>
                      <wp:positionV relativeFrom="paragraph">
                        <wp:posOffset>239395</wp:posOffset>
                      </wp:positionV>
                      <wp:extent cx="123825" cy="12382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18.85pt" to="232.85pt,2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422275</wp:posOffset>
                      </wp:positionV>
                      <wp:extent cx="15430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3.25pt" to="459.8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239395</wp:posOffset>
                      </wp:positionV>
                      <wp:extent cx="123825" cy="12382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5pt,18.85pt" to="427.25pt,2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239395</wp:posOffset>
                      </wp:positionV>
                      <wp:extent cx="123825" cy="12382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18.85pt" to="384.05pt,2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875665</wp:posOffset>
                      </wp:positionV>
                      <wp:extent cx="184150" cy="169545"/>
                      <wp:effectExtent l="19050" t="19685" r="31750" b="406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93.6pt;margin-top:68.95pt;width:14.45pt;height:13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692785</wp:posOffset>
                      </wp:positionV>
                      <wp:extent cx="184150" cy="1695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54.55pt;width:14.45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92785</wp:posOffset>
                      </wp:positionV>
                      <wp:extent cx="184150" cy="1695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pt;margin-top:54.55pt;width:14.45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875665</wp:posOffset>
                      </wp:positionV>
                      <wp:extent cx="184150" cy="169545"/>
                      <wp:effectExtent l="19050" t="19685" r="31750" b="406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15.2pt;margin-top:68.95pt;width:14.45pt;height:13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SHADED AREAS ARE FOR ACCOUNTING USE ONLY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3.  Annual UMDAP Liability Period From </w:t>
              <w:tab/>
              <w:tab/>
              <w:t>To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92" w:leader="none"/>
                <w:tab w:val="left" w:pos="5292" w:leader="none"/>
                <w:tab w:val="left" w:pos="6012" w:leader="none"/>
                <w:tab w:val="left" w:pos="6372" w:leader="none"/>
                <w:tab w:val="left" w:pos="7452" w:leader="none"/>
                <w:tab w:val="left" w:pos="835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Month</w:t>
              <w:tab/>
              <w:t>Day</w:t>
              <w:tab/>
              <w:t>Year</w:t>
              <w:tab/>
              <w:tab/>
              <w:tab/>
              <w:t>Month</w:t>
              <w:tab/>
              <w:t>Day</w:t>
              <w:tab/>
              <w:t>Year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92" w:leader="none"/>
                <w:tab w:val="left" w:pos="5292" w:leader="none"/>
                <w:tab w:val="left" w:pos="6012" w:leader="none"/>
                <w:tab w:val="left" w:pos="6372" w:leader="none"/>
                <w:tab w:val="left" w:pos="7452" w:leader="none"/>
                <w:tab w:val="left" w:pos="835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  <w:tab w:val="left" w:pos="4392" w:leader="none"/>
                <w:tab w:val="left" w:pos="5292" w:leader="none"/>
                <w:tab w:val="left" w:pos="6012" w:leader="none"/>
                <w:tab w:val="left" w:pos="6372" w:leader="none"/>
                <w:tab w:val="left" w:pos="7452" w:leader="none"/>
                <w:tab w:val="left" w:pos="835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.  UMDAP</w:t>
              <w:tab/>
              <w:t>New</w:t>
              <w:tab/>
              <w:t xml:space="preserve">    Updated</w:t>
              <w:tab/>
              <w:t xml:space="preserve">   Annual</w:t>
              <w:tab/>
              <w:tab/>
              <w:t>4.  Account #</w:t>
            </w:r>
          </w:p>
          <w:p>
            <w:pPr>
              <w:pStyle w:val="BodyText2"/>
              <w:rPr/>
            </w:pPr>
            <w:r>
              <w:rPr/>
              <w:t>6.  Number of Dependents</w:t>
            </w:r>
            <w:r>
              <w:rPr>
                <w:b/>
              </w:rPr>
              <w:t xml:space="preserve"> </w:t>
            </w:r>
            <w:r>
              <w:rPr/>
              <w:br/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2097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735965</wp:posOffset>
                      </wp:positionV>
                      <wp:extent cx="4599305" cy="6400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93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36pt;margin-top:57.95pt;width:362.1pt;height:50.35pt;mso-wrap-style:none;v-text-anchor:middle;mso-position-horizontal-relative:margin">
                      <v:fill o:detectmouseclick="t" type="solid" color2="#3f3f3f" opacity="0.5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01725</wp:posOffset>
                      </wp:positionV>
                      <wp:extent cx="233172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24pt;margin-top:86.75pt;width:183.55pt;height:21.55pt;mso-wrap-style:none;v-text-anchor:middle;mso-position-horizontal-relative:margin">
                      <v:fill o:detectmouseclick="t" type="solid" color2="#3f3f3f" opacity="0.5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Monthly Inco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6012" w:leader="none"/>
              </w:tabs>
              <w:ind w:left="1080" w:hanging="828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Self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6012" w:leader="none"/>
              </w:tabs>
              <w:ind w:left="1080" w:hanging="828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Parent/Spous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6012" w:leader="none"/>
              </w:tabs>
              <w:ind w:left="1080" w:hanging="828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252" w:hanging="0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6012" w:leader="none"/>
              </w:tabs>
              <w:ind w:left="1080" w:hanging="82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Inco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6012" w:leader="none"/>
              </w:tabs>
              <w:ind w:left="1080" w:hanging="82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justed Inco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6012" w:leader="none"/>
              </w:tabs>
              <w:ind w:left="1080" w:hanging="82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ual Liability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2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br/>
              <w:t>$________</w:t>
              <w:br/>
              <w:t>$________</w:t>
              <w:br/>
              <w:t>$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012" w:leader="none"/>
              </w:tabs>
              <w:ind w:left="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Total Asse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Check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Saving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38" w:leader="none"/>
                <w:tab w:val="left" w:pos="6012" w:leader="none"/>
              </w:tabs>
              <w:ind w:left="268" w:hanging="0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Asse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et Allowa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t asse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8" w:leader="none"/>
                <w:tab w:val="left" w:pos="538" w:leader="none"/>
                <w:tab w:val="left" w:pos="6012" w:leader="none"/>
              </w:tabs>
              <w:ind w:left="1080" w:hanging="8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ly Asse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32"/>
                <w:tab w:val="clear" w:pos="2592"/>
                <w:tab w:val="clear" w:pos="3492"/>
                <w:tab w:val="clear" w:pos="4392"/>
                <w:tab w:val="clear" w:pos="5292"/>
                <w:tab w:val="clear" w:pos="6372"/>
                <w:tab w:val="clear" w:pos="7452"/>
                <w:tab w:val="clear" w:pos="8352"/>
                <w:tab w:val="left" w:pos="296" w:leader="none"/>
                <w:tab w:val="left" w:pos="6012" w:leader="none"/>
              </w:tabs>
              <w:rPr/>
            </w:pPr>
            <w:r>
              <w:rPr/>
              <w:t>C.</w:t>
              <w:tab/>
            </w:r>
            <w:r>
              <w:rPr>
                <w:highlight w:val="yellow"/>
              </w:rPr>
              <w:t>Monthly Expen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Court Ordered F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Child 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Dependent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Mandated Retirement Dedu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Total Medical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  <w:tab w:val="left" w:pos="432" w:leader="none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Expens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$_______</w:t>
            </w:r>
          </w:p>
        </w:tc>
      </w:tr>
      <w:tr>
        <w:trPr>
          <w:trHeight w:val="617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1.6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3.2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64.8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86.4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08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29.6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1.2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72.8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19685" t="19685" r="31115" b="406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94.4pt;margin-top:6.95pt;width:18.2pt;height:16.3pt;mso-wrap-style:none;v-text-anchor:middle;mso-position-horizontal-relative:margin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6.9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6pt;margin-top:6.9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2pt;margin-top:6.9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6.9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88265</wp:posOffset>
                      </wp:positionV>
                      <wp:extent cx="231775" cy="2076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6.95pt;width:18.2pt;height:1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11445</wp:posOffset>
                      </wp:positionH>
                      <wp:positionV relativeFrom="paragraph">
                        <wp:posOffset>107950</wp:posOffset>
                      </wp:positionV>
                      <wp:extent cx="123825" cy="123825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5pt,8.5pt" to="420.05pt,1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668645</wp:posOffset>
                      </wp:positionH>
                      <wp:positionV relativeFrom="paragraph">
                        <wp:posOffset>107950</wp:posOffset>
                      </wp:positionV>
                      <wp:extent cx="123825" cy="12382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5pt,8.5pt" to="456.05pt,1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-Cal#</w:t>
              <w:tab/>
              <w:tab/>
              <w:tab/>
              <w:t>Issue Date:____________________</w:t>
            </w:r>
          </w:p>
        </w:tc>
      </w:tr>
      <w:tr>
        <w:trPr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Responsible Party 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First</w:t>
              <w:tab/>
              <w:t>Middle Initial</w:t>
              <w:tab/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Number</w:t>
              <w:tab/>
              <w:t>Street</w:t>
              <w:tab/>
              <w:t>City</w:t>
              <w:tab/>
              <w:tab/>
              <w:t>State</w:t>
              <w:tab/>
              <w:t>Zip</w:t>
              <w:tab/>
              <w:t>Telephone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sible Party Employer______________________________   Spouse Employer_________________________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  <w:tab w:val="left" w:pos="6012" w:leader="none"/>
              </w:tabs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</w:p>
        </w:tc>
      </w:tr>
      <w:tr>
        <w:trPr>
          <w:trHeight w:val="4696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31285</wp:posOffset>
                      </wp:positionH>
                      <wp:positionV relativeFrom="paragraph">
                        <wp:posOffset>111125</wp:posOffset>
                      </wp:positionV>
                      <wp:extent cx="123825" cy="12382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8.75pt" to="319.25pt,1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11125</wp:posOffset>
                      </wp:positionV>
                      <wp:extent cx="123825" cy="12382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8.75pt" to="340.85pt,1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111125</wp:posOffset>
                      </wp:positionV>
                      <wp:extent cx="123825" cy="123825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8.75pt" to="484.85pt,1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025525</wp:posOffset>
                      </wp:positionV>
                      <wp:extent cx="123825" cy="12382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0.75pt" to="463.25pt,9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51525</wp:posOffset>
                      </wp:positionH>
                      <wp:positionV relativeFrom="paragraph">
                        <wp:posOffset>111125</wp:posOffset>
                      </wp:positionV>
                      <wp:extent cx="123825" cy="12382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5pt,8.75pt" to="470.45pt,1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1025525</wp:posOffset>
                      </wp:positionV>
                      <wp:extent cx="123825" cy="12382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80.75pt" to="484.85pt,9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549400</wp:posOffset>
                      </wp:positionV>
                      <wp:extent cx="184150" cy="1695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2pt;margin-top:122pt;width:14.45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549400</wp:posOffset>
                      </wp:positionV>
                      <wp:extent cx="184150" cy="1695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122pt;width:14.45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MediCare Number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  Part A Effective Date ___________Part B Effective Date__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Insurance Company 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__________________________________________  </w: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ID Number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Group #__________________________  </w: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Policy #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Effective Date 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Insured 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_________________________  </w: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Relationship to Client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  Insured Sex   M     F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surance Release Attached (Y/N)               Insured SSN____________________________  Employment Related (Y/N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tes: 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012" w:leader="none"/>
              </w:tabs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6205</wp:posOffset>
                      </wp:positionV>
                      <wp:extent cx="123825" cy="12382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9.15pt" to="463.25pt,1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116205</wp:posOffset>
                      </wp:positionV>
                      <wp:extent cx="123825" cy="123825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9.15pt" to="484.85pt,1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Client/RP Signatur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________________________________  </w: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MH Staff Perso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_________________  </w: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Date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Please Print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REFUSAL TO COMPLETE AND SIGN THIS FORM MAY RESULT IN YOUR BEING CHARGED FOR SERVICES IN FULL****</w:t>
      </w:r>
    </w:p>
    <w:sectPr>
      <w:footerReference w:type="default" r:id="rId2"/>
      <w:type w:val="nextPage"/>
      <w:pgSz w:w="12240" w:h="15840"/>
      <w:pgMar w:left="1440" w:right="720" w:gutter="0" w:header="0" w:top="880" w:footer="2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>
        <w:sz w:val="16"/>
      </w:rPr>
      <w:t>MHS 107.118 (02.04)</w:t>
      <w:tab/>
    </w:r>
    <w:r>
      <w:rPr>
        <w:sz w:val="20"/>
      </w:rPr>
      <w:t>WHITE – CHART           YELLOW - ACCOUN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2" w:leader="none"/>
      </w:tabs>
      <w:jc w:val="center"/>
      <w:outlineLvl w:val="1"/>
    </w:pPr>
    <w:rPr>
      <w:rFonts w:ascii="Arial" w:hAnsi="Arial" w:cs="Arial"/>
      <w:i/>
      <w:i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2" w:leader="none"/>
      </w:tabs>
      <w:jc w:val="center"/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332" w:leader="none"/>
        <w:tab w:val="left" w:pos="2592" w:leader="none"/>
        <w:tab w:val="left" w:pos="3492" w:leader="none"/>
        <w:tab w:val="left" w:pos="4392" w:leader="none"/>
        <w:tab w:val="left" w:pos="5292" w:leader="none"/>
        <w:tab w:val="left" w:pos="6012" w:leader="none"/>
        <w:tab w:val="left" w:pos="6372" w:leader="none"/>
        <w:tab w:val="left" w:pos="7452" w:leader="none"/>
        <w:tab w:val="left" w:pos="8352" w:leader="none"/>
      </w:tabs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9:00Z</dcterms:created>
  <dc:creator>Sonoma County Department of Health Services (707)565-4850</dc:creator>
  <dc:description/>
  <cp:keywords/>
  <dc:language>en-US</dc:language>
  <cp:lastModifiedBy>akelley</cp:lastModifiedBy>
  <cp:lastPrinted>2015-04-08T12:16:00Z</cp:lastPrinted>
  <dcterms:modified xsi:type="dcterms:W3CDTF">2015-04-14T19:35:00Z</dcterms:modified>
  <cp:revision>4</cp:revision>
  <dc:subject>Payor Financial Information</dc:subject>
  <dc:title>Payor Financi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602255</vt:r8>
  </property>
  <property fmtid="{D5CDD505-2E9C-101B-9397-08002B2CF9AE}" pid="3" name="_AuthorEmail">
    <vt:lpwstr>Jennifer.Pimentel@sonoma-county.org</vt:lpwstr>
  </property>
  <property fmtid="{D5CDD505-2E9C-101B-9397-08002B2CF9AE}" pid="4" name="_AuthorEmailDisplayName">
    <vt:lpwstr>Jennifer Pimentel</vt:lpwstr>
  </property>
  <property fmtid="{D5CDD505-2E9C-101B-9397-08002B2CF9AE}" pid="5" name="_EmailSubject">
    <vt:lpwstr>Forms to upload to the BH website</vt:lpwstr>
  </property>
  <property fmtid="{D5CDD505-2E9C-101B-9397-08002B2CF9AE}" pid="6" name="_NewReviewCycle">
    <vt:lpwstr/>
  </property>
  <property fmtid="{D5CDD505-2E9C-101B-9397-08002B2CF9AE}" pid="7" name="_PreviousAdHocReviewCycleID">
    <vt:r8>1532736515</vt:r8>
  </property>
  <property fmtid="{D5CDD505-2E9C-101B-9397-08002B2CF9AE}" pid="8" name="_ReviewingToolsShownOnce">
    <vt:lpwstr/>
  </property>
</Properties>
</file>