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Scope of Work                                               Exhibit 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 xml:space="preserve">For Medi-Cal Contracts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rogram/Project Overview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>
          <w:trHeight w:val="3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 xml:space="preserve">Organization/Program Name:      </w:t>
            </w:r>
          </w:p>
        </w:tc>
        <w:tc>
          <w:tcPr>
            <w:tcW w:w="7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&amp; Information:</w:t>
            </w:r>
          </w:p>
        </w:tc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7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7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248"/>
      </w:tblGrid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Service and License Typ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uthorization Required by Sonoma County Behavioral Health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4840319"/>
            <w:bookmarkStart w:id="1" w:name="__Fieldmark__0_3548403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4840319"/>
            <w:bookmarkStart w:id="3" w:name="__Fieldmark__1_3548403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 of Medi-Cal Certified Sit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(If different than physical address)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rogram/Project Descriptio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40" w:hanging="360"/>
        <w:rPr/>
      </w:pPr>
      <w:r>
        <w:rPr>
          <w:rFonts w:cs="Arial" w:ascii="Arial" w:hAnsi="Arial"/>
        </w:rPr>
        <w:t>A.</w:t>
        <w:tab/>
        <w:t>Program Description: (Describe services provided, specific population served and specific geographic locations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ours of Operation: (Include days, times and description of after-hour coverage available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inimum number of clients served: (Include number of treatment slots or contracted beds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Service Descriptio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reatment Model/Evidence Based Practices: (Describe evidence based practices, promising or emerging practices or treatment model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argeted Population(s)/Eligibility Criteria: (Describe individual/groups targeted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eferral Protocols: (Describe how referrals will be made into the program from either the community or Sonoma County Behavioral Health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.1.</w:t>
        <w:tab/>
        <w:t>Sonoma County Behavioral Health will:</w:t>
      </w:r>
    </w:p>
    <w:p>
      <w:pPr>
        <w:pStyle w:val="Normal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.2.</w:t>
        <w:tab/>
        <w:t>Contractor will: (Include specific admission criteria and potential reasons for non-acceptance of referrals and the process for resolving admission disagreements.)</w:t>
      </w:r>
    </w:p>
    <w:p>
      <w:pPr>
        <w:pStyle w:val="Normal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oordination of Services: (Define areas of responsibility of services including assessments, client plans, service authorizations and ongoing coordination of client care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.1.</w:t>
        <w:tab/>
        <w:t>Sonoma County Behavioral Health will:</w:t>
      </w:r>
    </w:p>
    <w:p>
      <w:pPr>
        <w:pStyle w:val="Normal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.2.</w:t>
        <w:tab/>
        <w:t>Contractor will:</w:t>
      </w:r>
    </w:p>
    <w:p>
      <w:pPr>
        <w:pStyle w:val="Normal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ervice Duration: (Describe duration of service, transition/discharge planning and criteria. Specify process used for discharges and for resolving discharge disagreements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Administrative paperwork requirements: (Check who is responsible for completing and submitting each document. Contractors who directly accept self-referrals are responsible for completing and submitting documents a-e.)</w:t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14"/>
        <w:gridCol w:w="2214"/>
      </w:tblGrid>
      <w:tr>
        <w:trPr>
          <w:trHeight w:val="5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oma County Behavioral Health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4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e Openings/Clos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4840319"/>
            <w:bookmarkStart w:id="5" w:name="__Fieldmark__2_35484031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4840319"/>
            <w:bookmarkStart w:id="7" w:name="__Fieldmark__3_35484031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4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a (Daily Service Logs or equivale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4840319"/>
            <w:bookmarkStart w:id="9" w:name="__Fieldmark__4_3548403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4840319"/>
            <w:bookmarkStart w:id="11" w:name="__Fieldmark__5_35484031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4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Re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4840319"/>
            <w:bookmarkStart w:id="13" w:name="__Fieldmark__6_35484031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54840319"/>
            <w:bookmarkStart w:id="15" w:name="__Fieldmark__7_35484031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4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r Financial 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54840319"/>
            <w:bookmarkStart w:id="17" w:name="__Fieldmark__8_35484031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54840319"/>
            <w:bookmarkStart w:id="19" w:name="__Fieldmark__9_35484031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4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 (Annual Upd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54840319"/>
            <w:bookmarkStart w:id="21" w:name="__Fieldmark__10_35484031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54840319"/>
            <w:bookmarkStart w:id="23" w:name="__Fieldmark__11_35484031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Staffing &amp; Clinical Supervision: (Describe staff ratio and special skill sets required. Describe staff training and clinical supervision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Cultural Responsiveness: (Describe staff language capacity and cultural diversity. Describe procedure to provide services to non-English speaking client.)</w:t>
      </w:r>
    </w:p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Goals of Servic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you have more than four goals of service, attach the “Additional Goals Form” located on the Sonoma County Behavioral Health website under “Contractor Resources”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onoma-county.org/health/about/behavioralhealth.asp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escribe in measurable terms what each goal i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xample “90% of youth served will not require psychiatric hospitalization”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ata Source/Measurement Tool:</w:t>
            </w:r>
            <w:r>
              <w:rPr>
                <w:rFonts w:cs="Arial" w:ascii="Arial" w:hAnsi="Arial"/>
              </w:rPr>
              <w:t xml:space="preserve"> Describe where the data will come from that you are using to measure your Goal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or example, satisfaction surveys, CANS/ANSA database, chart review, etc.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#1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ource for Goal #1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#2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ource for Goal #2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#3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ource for Goal #3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#4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ource for Goal #4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Report Due Dates and Instructions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 this Organization/Program required to submit quarterly reports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54840319"/>
      <w:bookmarkStart w:id="25" w:name="__Fieldmark__12_35484031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54840319"/>
      <w:bookmarkStart w:id="27" w:name="__Fieldmark__13_35484031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e “Sonoma County Behavioral Health Outcomes Quarterly Report” template is located on the Sonoma County Behavioral Health website under “Contractor Resources” at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http://www.sonoma-county.org/health/about/behavioralhealth.asp</w:t>
        </w:r>
      </w:hyperlink>
      <w:r>
        <w:rPr>
          <w:rFonts w:cs="Arial" w:ascii="Arial" w:hAnsi="Arial"/>
        </w:rPr>
        <w:t xml:space="preserve">.   Contractors will email their Outcomes Quarterly Report on or before the due dates listed below to </w:t>
      </w:r>
      <w:hyperlink r:id="rId4">
        <w:r>
          <w:rPr>
            <w:rStyle w:val="InternetLink"/>
            <w:rFonts w:cs="Arial" w:ascii="Arial" w:hAnsi="Arial"/>
            <w:color w:val="000000"/>
          </w:rPr>
          <w:t>BHquarterlyreports@sonoma-county.org</w:t>
        </w:r>
      </w:hyperlink>
      <w:r>
        <w:rPr>
          <w:rFonts w:cs="Arial" w:ascii="Arial" w:hAnsi="Arial"/>
        </w:rPr>
        <w:t xml:space="preserve">.  Failure to submit Quarterly Reports by the due dates may result in delay of payment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1: July 1-September 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ue: October 3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2: October 1-December 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ue: January 3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3: January 1-March 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ue: April 3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4: April 1-June 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ue: July 3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86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snapToGrid w:val="false"/>
      <w:spacing w:before="0" w:after="0"/>
      <w:ind w:left="720" w:hanging="7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oma-county.org/health/about/behavioralhealth.asp" TargetMode="External"/><Relationship Id="rId3" Type="http://schemas.openxmlformats.org/officeDocument/2006/relationships/hyperlink" Target="http://www.sonoma-county.org/health/about/behavioralhealth.asp" TargetMode="External"/><Relationship Id="rId4" Type="http://schemas.openxmlformats.org/officeDocument/2006/relationships/hyperlink" Target="mailto:BHquarterlyreports@sonoma-county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19:00Z</dcterms:created>
  <dc:creator>Sonoma County Department of Health Services (707)565-4850</dc:creator>
  <dc:description/>
  <cp:keywords/>
  <dc:language>en-US</dc:language>
  <cp:lastModifiedBy>akelley</cp:lastModifiedBy>
  <cp:lastPrinted>2014-05-02T10:07:00Z</cp:lastPrinted>
  <dcterms:modified xsi:type="dcterms:W3CDTF">2014-06-30T22:09:00Z</dcterms:modified>
  <cp:revision>5</cp:revision>
  <dc:subject>Exhibit A Scope of Work for Medi-Cal Contracts</dc:subject>
  <dc:title>Exhibit A Scope of Work for Medi-Cal Con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596244</vt:r8>
  </property>
  <property fmtid="{D5CDD505-2E9C-101B-9397-08002B2CF9AE}" pid="3" name="_AuthorEmail">
    <vt:lpwstr>David.Sheaves@sonoma-county.org</vt:lpwstr>
  </property>
  <property fmtid="{D5CDD505-2E9C-101B-9397-08002B2CF9AE}" pid="4" name="_AuthorEmailDisplayName">
    <vt:lpwstr>David Sheaves</vt:lpwstr>
  </property>
  <property fmtid="{D5CDD505-2E9C-101B-9397-08002B2CF9AE}" pid="5" name="_EmailSubject">
    <vt:lpwstr>"Folders" Under Contract Resources</vt:lpwstr>
  </property>
  <property fmtid="{D5CDD505-2E9C-101B-9397-08002B2CF9AE}" pid="6" name="_NewReviewCycle">
    <vt:lpwstr/>
  </property>
  <property fmtid="{D5CDD505-2E9C-101B-9397-08002B2CF9AE}" pid="7" name="_PreviousAdHocReviewCycleID">
    <vt:r8>-564639908</vt:r8>
  </property>
  <property fmtid="{D5CDD505-2E9C-101B-9397-08002B2CF9AE}" pid="8" name="_ReviewingToolsShownOnce">
    <vt:lpwstr/>
  </property>
</Properties>
</file>