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-Cal Contract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Goals For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e of Work (Continue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di-Cal Contrac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itional Goal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 Name &amp; 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V. Goals of Service (Continued)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e this form if you have more than four (4) goals of servi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97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be in measurable terms what each goal is.</w:t>
            </w:r>
            <w:r>
              <w:rPr>
                <w:rFonts w:cs="Arial" w:ascii="Arial" w:hAnsi="Arial"/>
                <w:sz w:val="22"/>
                <w:szCs w:val="22"/>
              </w:rPr>
              <w:t xml:space="preserve"> For example “90% of youth served will not require psychiatric hospitalization”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a Source/Measurement Tool: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ibe where the data will come from that you are using to measure your Goal. For example, satisfaction surveys, CANS/ANSA database, chart review, etc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#5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Source for Goal #5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#6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Source for Goal #6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#7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Source for Goal #7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#8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Source for Goal #8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al #9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Source for Goal #9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20:00Z</dcterms:created>
  <dc:creator>Sonoma County Department of Health Services (707)565-4850</dc:creator>
  <dc:description/>
  <cp:keywords/>
  <dc:language>en-US</dc:language>
  <cp:lastModifiedBy>akelley</cp:lastModifiedBy>
  <cp:lastPrinted>2014-04-07T12:02:00Z</cp:lastPrinted>
  <dcterms:modified xsi:type="dcterms:W3CDTF">2014-06-25T17:22:00Z</dcterms:modified>
  <cp:revision>3</cp:revision>
  <dc:subject>Exhibit A Scope of Work for Medi-Cal Contracts Additional Goals Form</dc:subject>
  <dc:title>Exhibit A Scope of Work for Medi-Cal Contracts Additional Goa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886034</vt:r8>
  </property>
  <property fmtid="{D5CDD505-2E9C-101B-9397-08002B2CF9AE}" pid="3" name="_AuthorEmail">
    <vt:lpwstr>David.Sheaves@sonoma-county.org</vt:lpwstr>
  </property>
  <property fmtid="{D5CDD505-2E9C-101B-9397-08002B2CF9AE}" pid="4" name="_AuthorEmailDisplayName">
    <vt:lpwstr>David Sheaves</vt:lpwstr>
  </property>
  <property fmtid="{D5CDD505-2E9C-101B-9397-08002B2CF9AE}" pid="5" name="_EmailSubject">
    <vt:lpwstr>"Folders" Under Contract Resources</vt:lpwstr>
  </property>
  <property fmtid="{D5CDD505-2E9C-101B-9397-08002B2CF9AE}" pid="6" name="_NewReviewCycle">
    <vt:lpwstr/>
  </property>
  <property fmtid="{D5CDD505-2E9C-101B-9397-08002B2CF9AE}" pid="7" name="_PreviousAdHocReviewCycleID">
    <vt:r8>-1047811408</vt:r8>
  </property>
  <property fmtid="{D5CDD505-2E9C-101B-9397-08002B2CF9AE}" pid="8" name="_ReviewingToolsShownOnce">
    <vt:lpwstr/>
  </property>
</Properties>
</file>