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1080"/>
        <w:gridCol w:w="3510"/>
        <w:gridCol w:w="810"/>
      </w:tblGrid>
      <w:tr>
        <w:trPr>
          <w:trHeight w:val="8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Name of your organization or facilit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8"/>
                <w:szCs w:val="8"/>
              </w:rPr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me of Exercise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Date &amp; Time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   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Leve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90737680"/>
            <w:bookmarkStart w:id="1" w:name="__Fieldmark__3_907376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top Exercise (TTX) (simulated scenarios to assess/test plans, policies)</w:t>
            </w:r>
          </w:p>
          <w:p>
            <w:pPr>
              <w:pStyle w:val="Normal"/>
              <w:widowControl w:val="false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90737680"/>
            <w:bookmarkStart w:id="3" w:name="__Fieldmark__4_907376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 (team simulation of operations using rules, data, policies, procedures)</w:t>
            </w:r>
          </w:p>
          <w:p>
            <w:pPr>
              <w:pStyle w:val="Normal"/>
              <w:widowControl w:val="false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90737680"/>
            <w:bookmarkStart w:id="5" w:name="__Fieldmark__5_907376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ll (supervised activity to test a single operation or function)</w:t>
            </w:r>
          </w:p>
          <w:p>
            <w:pPr>
              <w:pStyle w:val="Normal"/>
              <w:widowControl w:val="false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90737680"/>
            <w:bookmarkStart w:id="7" w:name="__Fieldmark__6_9073768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ctional (FE)  (validates multi-agency coordination/command w/o "boots on ground")</w:t>
            </w:r>
          </w:p>
          <w:p>
            <w:pPr>
              <w:pStyle w:val="Normal"/>
              <w:widowControl w:val="false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90737680"/>
            <w:bookmarkStart w:id="9" w:name="__Fieldmark__7_907376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-Scale (validates multi agency/jurisdictional collaboration/control with "boots on ground" response)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90737680"/>
            <w:bookmarkStart w:id="11" w:name="__Fieldmark__8_9073768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90737680"/>
            <w:bookmarkStart w:id="13" w:name="__Fieldmark__9_907376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s Casualty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90737680"/>
            <w:bookmarkStart w:id="15" w:name="__Fieldmark__10_907376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ctious Disease (specify):  ______________________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90737680"/>
            <w:bookmarkStart w:id="17" w:name="__Fieldmark__11_9073768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 Disaster (specify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90737680"/>
            <w:bookmarkStart w:id="19" w:name="__Fieldmark__13_9073768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t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90737680"/>
            <w:bookmarkStart w:id="21" w:name="__Fieldmark__14_9073768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ical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90737680"/>
            <w:bookmarkStart w:id="23" w:name="__Fieldmark__15_9073768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cal 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90737680"/>
            <w:bookmarkStart w:id="25" w:name="__Fieldmark__16_9073768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iological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90737680"/>
            <w:bookmarkStart w:id="27" w:name="__Fieldmark__17_9073768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clear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90737680"/>
            <w:bookmarkStart w:id="29" w:name="__Fieldmark__18_9073768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sive</w:t>
            </w:r>
          </w:p>
          <w:p>
            <w:pPr>
              <w:pStyle w:val="Normal"/>
              <w:spacing w:before="60" w:after="6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90737680"/>
            <w:bookmarkStart w:id="31" w:name="__Fieldmark__19_9073768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  <w:tr>
        <w:trPr>
          <w:trHeight w:val="4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/Objectives</w:t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hat outcomes were anticipated in the response;  rate each objective with</w:t>
            </w:r>
          </w:p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-S-M-U.  If more than 4 goals, attach page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25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oals/ Objectiv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71" w:hanging="279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ting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= Performed without Challenges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= Performed with Some Challenges </w:t>
            </w:r>
          </w:p>
          <w:p>
            <w:pPr>
              <w:pStyle w:val="Normal"/>
              <w:widowControl w:val="false"/>
              <w:ind w:left="171" w:hanging="21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= Performed with Major Challenges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= Unable to Perform</w:t>
            </w:r>
          </w:p>
        </w:tc>
      </w:tr>
      <w:tr>
        <w:trPr>
          <w:trHeight w:val="42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22_90737680"/>
            <w:bookmarkStart w:id="33" w:name="__Fieldmark__22_90737680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23_90737680"/>
            <w:bookmarkStart w:id="35" w:name="__Fieldmark__23_90737680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24_90737680"/>
            <w:bookmarkStart w:id="37" w:name="__Fieldmark__24_90737680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25_90737680"/>
            <w:bookmarkStart w:id="39" w:name="__Fieldmark__25_90737680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U </w:t>
            </w:r>
          </w:p>
        </w:tc>
      </w:tr>
      <w:tr>
        <w:trPr>
          <w:trHeight w:val="57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27_90737680"/>
            <w:bookmarkStart w:id="41" w:name="__Fieldmark__27_90737680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28_90737680"/>
            <w:bookmarkStart w:id="43" w:name="__Fieldmark__28_90737680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29_90737680"/>
            <w:bookmarkStart w:id="45" w:name="__Fieldmark__29_90737680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30_90737680"/>
            <w:bookmarkStart w:id="47" w:name="__Fieldmark__30_90737680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</w:t>
            </w:r>
          </w:p>
        </w:tc>
      </w:tr>
      <w:tr>
        <w:trPr>
          <w:trHeight w:val="3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32_90737680"/>
            <w:bookmarkStart w:id="49" w:name="__Fieldmark__32_90737680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33_90737680"/>
            <w:bookmarkStart w:id="51" w:name="__Fieldmark__33_90737680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34_90737680"/>
            <w:bookmarkStart w:id="53" w:name="__Fieldmark__34_90737680"/>
            <w:bookmarkEnd w:id="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35_90737680"/>
            <w:bookmarkStart w:id="55" w:name="__Fieldmark__35_90737680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</w:t>
            </w:r>
          </w:p>
        </w:tc>
      </w:tr>
      <w:tr>
        <w:trPr>
          <w:trHeight w:val="3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37_90737680"/>
            <w:bookmarkStart w:id="57" w:name="__Fieldmark__37_90737680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38_90737680"/>
            <w:bookmarkStart w:id="59" w:name="__Fieldmark__38_90737680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39_90737680"/>
            <w:bookmarkStart w:id="61" w:name="__Fieldmark__39_90737680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40_90737680"/>
            <w:bookmarkStart w:id="63" w:name="__Fieldmark__40_90737680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</w:t>
            </w:r>
          </w:p>
        </w:tc>
      </w:tr>
      <w:tr>
        <w:trPr>
          <w:trHeight w:val="46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Summary</w:t>
            </w:r>
          </w:p>
          <w:p>
            <w:pPr>
              <w:pStyle w:val="Normal"/>
              <w:widowControl w:val="false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hat happened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Elements of your EOP test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2_90737680"/>
            <w:bookmarkStart w:id="65" w:name="__Fieldmark__42_9073768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rting/notificatio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3_90737680"/>
            <w:bookmarkStart w:id="67" w:name="__Fieldmark__43_9073768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 availability/capacity reporting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4_90737680"/>
            <w:bookmarkStart w:id="69" w:name="__Fieldmark__44_9073768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havioral Health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5_90737680"/>
            <w:bookmarkStart w:id="71" w:name="__Fieldmark__45_9073768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ogical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6_90737680"/>
            <w:bookmarkStart w:id="73" w:name="__Fieldmark__46_9073768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ical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7_90737680"/>
            <w:bookmarkStart w:id="75" w:name="__Fieldmark__47_9073768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cation/connectivit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8_90737680"/>
            <w:bookmarkStart w:id="77" w:name="__Fieldmark__48_90737680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ntamin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9_90737680"/>
            <w:bookmarkStart w:id="79" w:name="__Fieldmark__49_9073768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OC/DOC activ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0_90737680"/>
            <w:bookmarkStart w:id="81" w:name="__Fieldmark__50_9073768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/Surveillanc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1_90737680"/>
            <w:bookmarkStart w:id="83" w:name="__Fieldmark__51_9073768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cu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2_90737680"/>
            <w:bookmarkStart w:id="85" w:name="__Fieldmark__52_90737680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 Reunific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3_90737680"/>
            <w:bookmarkStart w:id="87" w:name="__Fieldmark__53_9073768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zM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4_90737680"/>
            <w:bookmarkStart w:id="89" w:name="__Fieldmark__54_9073768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olation/quarantin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5_90737680"/>
            <w:bookmarkStart w:id="91" w:name="__Fieldmark__55_90737680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6_90737680"/>
            <w:bookmarkStart w:id="93" w:name="__Fieldmark__56_9073768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ping/modelin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57_90737680"/>
            <w:bookmarkStart w:id="95" w:name="__Fieldmark__57_9073768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ss prophylaxis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8_90737680"/>
            <w:bookmarkStart w:id="97" w:name="__Fieldmark__58_90737680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s vaccin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9_90737680"/>
            <w:bookmarkStart w:id="99" w:name="__Fieldmark__59_90737680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MS/SEMS/HICS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60_90737680"/>
            <w:bookmarkStart w:id="101" w:name="__Fieldmark__60_90737680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 Trackin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61_90737680"/>
            <w:bookmarkStart w:id="103" w:name="__Fieldmark__61_90737680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62_90737680"/>
            <w:bookmarkStart w:id="105" w:name="__Fieldmark__62_90737680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/public communications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63_90737680"/>
            <w:bookmarkStart w:id="107" w:name="__Fieldmark__63_90737680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lterin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64_90737680"/>
            <w:bookmarkStart w:id="109" w:name="__Fieldmark__64_90737680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ge Capacity (creating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65_90737680"/>
            <w:bookmarkStart w:id="111" w:name="__Fieldmark__65_90737680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Information Cente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66_90737680"/>
            <w:bookmarkStart w:id="113" w:name="__Fieldmark__66_90737680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elements (specify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 Events: </w:t>
            </w:r>
          </w:p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re &amp; Post) </w:t>
            </w:r>
          </w:p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Post the time and dates and positions of key events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60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before="60" w:after="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ting Agencie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righ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hat other departments and outside agencies responded)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Used</w:t>
            </w:r>
          </w:p>
          <w:p>
            <w:pPr>
              <w:pStyle w:val="Heading2"/>
              <w:keepNext w:val="false"/>
              <w:widowControl w:val="false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What methods of internal and external communications were used during the respons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70_90737680"/>
            <w:bookmarkStart w:id="115" w:name="__Fieldmark__70_90737680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 MHz Radios (UHF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71_90737680"/>
            <w:bookmarkStart w:id="117" w:name="__Fieldmark__71_90737680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althNet Radio </w:t>
            </w:r>
            <w:r>
              <w:rPr>
                <w:rFonts w:cs="Arial" w:ascii="Arial" w:hAnsi="Arial"/>
                <w:sz w:val="16"/>
                <w:szCs w:val="16"/>
              </w:rPr>
              <w:t>(Sonoma Public Safety -VHF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72_90737680"/>
            <w:bookmarkStart w:id="119" w:name="__Fieldmark__72_90737680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rting Sys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73_90737680"/>
            <w:bookmarkStart w:id="121" w:name="__Fieldmark__73_90737680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H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74_90737680"/>
            <w:bookmarkStart w:id="123" w:name="__Fieldmark__74_90737680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 Ph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75_90737680"/>
            <w:bookmarkStart w:id="125" w:name="__Fieldmark__75_90737680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76_90737680"/>
            <w:bookmarkStart w:id="127" w:name="__Fieldmark__76_90737680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eTrend (HAvBED, facility polls, etc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77_90737680"/>
            <w:bookmarkStart w:id="129" w:name="__Fieldmark__77_90737680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nt Management System </w:t>
            </w:r>
            <w:r>
              <w:rPr>
                <w:rFonts w:cs="Arial" w:ascii="Arial" w:hAnsi="Arial"/>
                <w:sz w:val="18"/>
                <w:szCs w:val="18"/>
              </w:rPr>
              <w:t>(e.g. WebEO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78_90737680"/>
            <w:bookmarkStart w:id="131" w:name="__Fieldmark__78_90737680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79_90737680"/>
            <w:bookmarkStart w:id="133" w:name="__Fieldmark__79_90737680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M Radio (ARES/ RACES/ Other)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80_90737680"/>
            <w:bookmarkStart w:id="135" w:name="__Fieldmark__80_90737680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 Held Radios-Walkie Talkies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81_90737680"/>
            <w:bookmarkStart w:id="137" w:name="__Fieldmark__81_90737680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ead Page System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82_90737680"/>
            <w:bookmarkStart w:id="139" w:name="__Fieldmark__82_90737680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rs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83_90737680"/>
            <w:bookmarkStart w:id="141" w:name="__Fieldmark__83_90737680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nners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84_90737680"/>
            <w:bookmarkStart w:id="143" w:name="__Fieldmark__84_90737680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ellite Phones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85_90737680"/>
            <w:bookmarkStart w:id="145" w:name="__Fieldmark__85_90737680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phone (land lines)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86_90737680"/>
            <w:bookmarkStart w:id="147" w:name="__Fieldmark__86_90737680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 Teleconference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87_90737680"/>
            <w:bookmarkStart w:id="149" w:name="__Fieldmark__87_90737680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, specify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  </w:t>
            </w:r>
          </w:p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s</w:t>
            </w:r>
          </w:p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s Learned</w:t>
            </w:r>
          </w:p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ions</w:t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ertaining to your objective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scribe what worked and what didn’t work where there were gaps and barriers. (OK to also identify lessons learned that did not pertain to your objectives. )</w:t>
            </w:r>
          </w:p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60"/>
              <w:ind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his report prepared by:</w:t>
            </w:r>
          </w:p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me</w:t>
            </w:r>
            <w:r>
              <w:rPr>
                <w:rFonts w:cs="Arial" w:ascii="Arial" w:hAnsi="Arial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itle</w:t>
            </w:r>
            <w:r>
              <w:rPr>
                <w:rFonts w:cs="Arial" w:ascii="Arial" w:hAnsi="Arial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hone</w:t>
            </w:r>
            <w:r>
              <w:rPr>
                <w:rFonts w:cs="Arial" w:ascii="Arial" w:hAnsi="Arial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ve Action Plan on next pag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288" w:top="864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/>
        <w:t>Corrective Action Plan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97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Priority</w:t>
            </w:r>
          </w:p>
          <w:p>
            <w:pPr>
              <w:pStyle w:val="PlainText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Cs/>
              </w:rPr>
              <w:t>(high, medium, low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esponsible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ue Date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864" w:gutter="0" w:header="288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A6A6A6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A6A6A6"/>
      </w:rPr>
      <w:instrText xml:space="preserve"> FILENAME \p </w:instrText>
    </w:r>
    <w:r>
      <w:rPr>
        <w:sz w:val="16"/>
        <w:szCs w:val="18"/>
        <w:rFonts w:cs="Arial" w:ascii="Arial" w:hAnsi="Arial"/>
        <w:color w:val="A6A6A6"/>
      </w:rPr>
      <w:fldChar w:fldCharType="separate"/>
    </w:r>
    <w:r>
      <w:rPr>
        <w:sz w:val="16"/>
        <w:szCs w:val="18"/>
        <w:rFonts w:cs="Arial" w:ascii="Arial" w:hAnsi="Arial"/>
        <w:color w:val="A6A6A6"/>
      </w:rPr>
      <w:t>/tmp/in/input.doc</w:t>
    </w:r>
    <w:r>
      <w:rPr>
        <w:sz w:val="16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>Exercise Name &amp; Date</w:t>
      <w:tab/>
      <w:tab/>
      <w:t xml:space="preserve">Page </w:t>
    </w: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3</w:t>
    </w:r>
    <w:r>
      <w:rPr>
        <w:sz w:val="18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of </w:t>
    </w: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4</w:t>
    </w:r>
    <w:r>
      <w:rPr>
        <w:sz w:val="18"/>
        <w:szCs w:val="18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A6A6A6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A6A6A6"/>
      </w:rPr>
      <w:instrText xml:space="preserve"> FILENAME \p </w:instrText>
    </w:r>
    <w:r>
      <w:rPr>
        <w:sz w:val="16"/>
        <w:szCs w:val="18"/>
        <w:rFonts w:cs="Arial" w:ascii="Arial" w:hAnsi="Arial"/>
        <w:color w:val="A6A6A6"/>
      </w:rPr>
      <w:fldChar w:fldCharType="separate"/>
    </w:r>
    <w:r>
      <w:rPr>
        <w:sz w:val="16"/>
        <w:szCs w:val="18"/>
        <w:rFonts w:cs="Arial" w:ascii="Arial" w:hAnsi="Arial"/>
        <w:color w:val="A6A6A6"/>
      </w:rPr>
      <w:t>/tmp/in/input.doc</w:t>
    </w:r>
    <w:r>
      <w:rPr>
        <w:sz w:val="16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>Exercise Name &amp; Date</w:t>
      <w:tab/>
      <w:tab/>
      <w:t xml:space="preserve">Page </w:t>
    </w: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4</w:t>
    </w:r>
    <w:r>
      <w:rPr>
        <w:sz w:val="18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of </w:t>
    </w: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4</w:t>
    </w:r>
    <w:r>
      <w:rPr>
        <w:sz w:val="18"/>
        <w:szCs w:val="18"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b/>
        <w:b/>
        <w:bCs/>
        <w:iCs/>
        <w:u w:val="single"/>
      </w:rPr>
    </w:pPr>
    <w:r>
      <w:rPr>
        <w:rFonts w:cs="Arial" w:ascii="Arial" w:hAnsi="Arial"/>
        <w:b/>
        <w:bCs/>
        <w:iCs/>
        <w:u w:val="single"/>
      </w:rPr>
      <w:t>After Action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b/>
        <w:b/>
        <w:bCs/>
        <w:iCs/>
        <w:u w:val="single"/>
      </w:rPr>
    </w:pPr>
    <w:r>
      <w:rPr>
        <w:rFonts w:cs="Arial" w:ascii="Arial" w:hAnsi="Arial"/>
        <w:b/>
        <w:bCs/>
        <w:iCs/>
        <w:u w:val="single"/>
      </w:rPr>
      <w:t>After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Courier New" w:hAnsi="Courier New" w:cs="Courier New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eastAsia="MS 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50:00Z</dcterms:created>
  <dc:creator>christyemcqueen</dc:creator>
  <dc:description/>
  <cp:keywords/>
  <dc:language>en-US</dc:language>
  <cp:lastModifiedBy>akelley</cp:lastModifiedBy>
  <cp:lastPrinted>2015-12-01T16:01:00Z</cp:lastPrinted>
  <dcterms:modified xsi:type="dcterms:W3CDTF">2016-11-22T21:50:00Z</dcterms:modified>
  <cp:revision>2</cp:revision>
  <dc:subject/>
  <dc:title>Event Summary &amp; Lo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489751</vt:r8>
  </property>
  <property fmtid="{D5CDD505-2E9C-101B-9397-08002B2CF9AE}" pid="3" name="_AuthorEmail">
    <vt:lpwstr>Julie.Brutocao@sonoma-county.org</vt:lpwstr>
  </property>
  <property fmtid="{D5CDD505-2E9C-101B-9397-08002B2CF9AE}" pid="4" name="_AuthorEmailDisplayName">
    <vt:lpwstr>Julie Brutocao</vt:lpwstr>
  </property>
  <property fmtid="{D5CDD505-2E9C-101B-9397-08002B2CF9AE}" pid="5" name="_EmailSubject">
    <vt:lpwstr>change form on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